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ＦＡＸ：０７７３－７７－５４０１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舞鶴観光協会 行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まいづる海軍ゆかりの港めぐり遊覧船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団体予約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予約をお願いします。</w:t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30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1"/>
                <w:kern w:val="0"/>
                <w:sz w:val="24"/>
              </w:rPr>
              <w:t>御社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御担当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1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ツアー行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乗船希望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月　　　日（　　　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＊通常３５分コースです。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乗船希望時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定期便　</w:t>
            </w:r>
            <w:r>
              <w:rPr>
                <w:rFonts w:ascii="PMingLiU;新細明體" w:hAnsi="PMingLiU;新細明體" w:cs="ＭＳ 明朝;MS Mincho" w:eastAsia="PMingLiU;新細明體"/>
                <w:sz w:val="24"/>
                <w:lang w:eastAsia="zh-TW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:00  11:00  12:00  13:00  14:00  15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貸切便　　（　　　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乗船時間に○を付けるか記入してください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込人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</w:t>
            </w:r>
            <w:r>
              <w:rPr>
                <w:rFonts w:ascii="PMingLiU;新細明體" w:hAnsi="PMingLiU;新細明體" w:cs="ＭＳ 明朝;MS Mincho" w:eastAsia="PMingLiU;新細明體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お支払方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当日現金精算　　　・　　　後払い振り込み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領収書・請求書宛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携帯電話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717"/>
        <w:gridCol w:w="718"/>
        <w:gridCol w:w="717"/>
        <w:gridCol w:w="718"/>
        <w:gridCol w:w="957"/>
        <w:gridCol w:w="2977"/>
      </w:tblGrid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人数変更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消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件、全て取消致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PMingLiU;新細明體" w:hAnsi="PMingLiU;新細明體" w:cs="ＭＳ 明朝;MS Mincho" w:eastAsia="PMingLiU;新細明體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㊞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　月　　　日</w:t>
            </w:r>
          </w:p>
        </w:tc>
      </w:tr>
      <w:tr>
        <w:trPr>
          <w:trHeight w:val="6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bCs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4"/>
        </w:rPr>
      </w:r>
    </w:p>
    <w:sectPr>
      <w:type w:val="nextPage"/>
      <w:pgSz w:w="11906" w:h="16838"/>
      <w:pgMar w:left="1701" w:right="1701" w:gutter="0" w:header="0" w:top="1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46:00Z</dcterms:created>
  <dc:creator>舞鶴市</dc:creator>
  <dc:description/>
  <cp:keywords/>
  <dc:language>en-US</dc:language>
  <cp:lastModifiedBy>輝代 植和田</cp:lastModifiedBy>
  <cp:lastPrinted>2014-01-03T15:55:00Z</cp:lastPrinted>
  <dcterms:modified xsi:type="dcterms:W3CDTF">2024-10-09T02:56:00Z</dcterms:modified>
  <cp:revision>7</cp:revision>
  <dc:subject/>
  <dc:title>№</dc:title>
</cp:coreProperties>
</file>