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０７７３－７７－５４０１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舞鶴観光協会 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まいづる海軍ゆかりの港めぐり遊覧船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団体予約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30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御社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御担当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0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85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1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ツアー行程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乗船希望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月　　　日（　　　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＊通常３５分コースです。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乗船希望時間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定期便　　　・　　　　貸切便</w:t>
            </w:r>
          </w:p>
        </w:tc>
      </w:tr>
      <w:tr>
        <w:trPr>
          <w:trHeight w:val="1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:00  11:00  12:00  13:00  14:00  15:00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（　　　：　　　）乗船時間に○を付けるか記入してください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申込人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8"/>
                <w:szCs w:val="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8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人　　　　名・小人　　　　名・幼児　　　　名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/C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名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明朝;MS Mincho"/>
                <w:sz w:val="8"/>
                <w:szCs w:val="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8"/>
                <w:szCs w:val="4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6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6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16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6"/>
              </w:rPr>
              <w:t>歳）　　　（２歳以下無料）</w:t>
            </w:r>
            <w:r>
              <w:rPr>
                <w:rFonts w:ascii="HG丸ｺﾞｼｯｸM-PRO" w:hAnsi="HG丸ｺﾞｼｯｸM-PRO" w:cs="ＭＳ 明朝;MS Mincho" w:eastAsia="HG丸ｺﾞｼｯｸM-PRO"/>
                <w:szCs w:val="16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4"/>
              </w:rPr>
              <w:t>（１名のみ無料）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お支払方法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当日現金精算　　　・　　　後払い振り込み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宛名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18"/>
              </w:rPr>
              <w:t>上記の御社名と異なる場合のみ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当日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緊急連絡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/C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G/D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幹事・担当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様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携帯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4"/>
        </w:rPr>
      </w:r>
    </w:p>
    <w:sectPr>
      <w:type w:val="nextPage"/>
      <w:pgSz w:w="11906" w:h="16838"/>
      <w:pgMar w:left="1701" w:right="1701" w:gutter="0" w:header="0" w:top="164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9:00Z</dcterms:created>
  <dc:creator>舞鶴市</dc:creator>
  <dc:description/>
  <cp:keywords/>
  <dc:language>en-US</dc:language>
  <cp:lastModifiedBy>Owner</cp:lastModifiedBy>
  <cp:lastPrinted>2025-04-08T16:45:00Z</cp:lastPrinted>
  <dcterms:modified xsi:type="dcterms:W3CDTF">2025-04-08T07:49:00Z</dcterms:modified>
  <cp:revision>6</cp:revision>
  <dc:subject/>
  <dc:title>№</dc:title>
</cp:coreProperties>
</file>